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pacing w:val="20"/>
          <w:sz w:val="36"/>
          <w:lang w:val="ru-RU"/>
        </w:rPr>
      </w:pPr>
      <w:r>
        <w:rPr>
          <w:rFonts w:cs="Times New Roman" w:ascii="Times New Roman" w:hAnsi="Times New Roman"/>
          <w:b/>
          <w:sz w:val="48"/>
        </w:rPr>
        <w:t>VHB</w:t>
      </w:r>
      <w:r>
        <w:rPr>
          <w:rFonts w:eastAsia="Symbol" w:cs="Symbol" w:ascii="Symbol" w:hAnsi="Symbol"/>
          <w:b/>
          <w:sz w:val="48"/>
        </w:rPr>
        <w:t></w:t>
      </w:r>
      <w:r>
        <w:rPr>
          <w:rFonts w:cs="Times New Roman" w:ascii="Times New Roman" w:hAnsi="Times New Roman"/>
          <w:sz w:val="36"/>
          <w:lang w:val="ru-RU"/>
        </w:rPr>
        <w:tab/>
        <w:t xml:space="preserve">                                   </w:t>
        <w:tab/>
        <w:tab/>
      </w:r>
      <w:r>
        <w:rPr>
          <w:rFonts w:cs="Times New Roman" w:ascii="Times New Roman" w:hAnsi="Times New Roman"/>
          <w:color w:val="FF0000"/>
          <w:spacing w:val="20"/>
          <w:sz w:val="36"/>
        </w:rPr>
        <w:object w:dxaOrig="920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7.95pt" filled="f" o:ole="">
            <v:imagedata r:id="rId3" o:title=""/>
          </v:shape>
          <o:OLEObject Type="Embed" ProgID="" ShapeID="ole_rId2" DrawAspect="Content" ObjectID="_1111311135" r:id="rId2"/>
        </w:objec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36"/>
          <w:lang w:val="ru-RU"/>
        </w:rPr>
        <w:t>4941 Двусторонняя клейкая лента на эластичной акриловой вспененной основ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Изменения </w:t>
        <w:tab/>
        <w:t>:  Март 1996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Выпуск</w:t>
        <w:tab/>
        <w:t>:</w:t>
        <w:tab/>
        <w:t xml:space="preserve">  Октябрь 1993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Эластичная лента на вспененной акриловой основе серии </w:t>
            </w:r>
            <w:r>
              <w:rPr>
                <w:rFonts w:cs="Times New Roman" w:ascii="Times New Roman" w:hAnsi="Times New Roman"/>
                <w:sz w:val="18"/>
              </w:rPr>
              <w:t>VHB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Благодаря особому составу адгезива, устойчивого к действию ластификаторов, пригодна для соединения с пластифицированым винилом. Кроме того состав адгезива позволяет использовать ленту для многих красителей и грунтовок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овышенная мягкость и эластичность ленты позволяет добиться более полного контакта с поверхностью на материалах с шероховатой поверхностью. По причине высокой эластичности лента имеет меньшую прочность на отслаивание, на растяжение и на сдвиг по сравнению с другими лентами </w:t>
            </w:r>
            <w:r>
              <w:rPr>
                <w:rFonts w:cs="Times New Roman" w:ascii="Times New Roman" w:hAnsi="Times New Roman"/>
                <w:sz w:val="18"/>
              </w:rPr>
              <w:t>VHB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сновные преимущества 4941 – более качественое соединение с неровными поверхностями и невидимое соединение для прозрачных поверхностей, что дает более эстетичные конструкции. 4941 – приемлема для многих внутрених и наружных промышленных примен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9"/>
        <w:gridCol w:w="2601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ип адгезива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криловы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криловая, вспененная (закрытые ячейки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ASTM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-3652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бщая</w:t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10 мм ± 15 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0.1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20 мм</w:t>
            </w:r>
          </w:p>
        </w:tc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отност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20 кг/м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умаг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мро-серы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хранения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 месяца с момента производства при хранении в заводской упаковке при 21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&amp; 50 % относительной влажности воздух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отрыв (отслаивание) с нержавеющей сталью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 90°, комн. темп.,72 ч выдержка, скорость 300 мм/ми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5 Н/10 м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чность на статический сдвиг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материал - нержавеющая сталь, перекрытие 3.23 кв. см., 100 часо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00 г при 22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0 г при 7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нормальный 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атериал - алюминий, площадь 6.45 кв. см, скорость 50 мм/м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58.5 </w:t>
            </w:r>
            <w:r>
              <w:rPr>
                <w:rFonts w:cs="Times New Roman" w:ascii="Times New Roman" w:hAnsi="Times New Roman"/>
                <w:sz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/см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Дата:                          Март 1996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color w:val="000000"/>
          <w:spacing w:val="20"/>
          <w:sz w:val="18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lang w:val="ru-RU"/>
        </w:rPr>
        <w:t xml:space="preserve">4941    Эластичная акриловая 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color w:val="000000"/>
          <w:spacing w:val="20"/>
          <w:sz w:val="18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lang w:val="ru-RU"/>
        </w:rPr>
        <w:t>лента на вспененной  основе.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color w:val="000000"/>
          <w:spacing w:val="20"/>
          <w:sz w:val="18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раткая (Часы/минуты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ительная (Дни/недели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15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8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8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8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0 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158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93 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 Прочность адгезионной связи зависит от степени контакта клейкой ленты с поверхностью. Для создания достаточного контакта необходимо сильно прижать ленту к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 Для получения оптимальной адгезии соединяемые поверхности должны быть чистыми, сухими и прочными. Для очистки поверхности рекомендуется использовать изопропиловый спирт. Соблюдайте правила личной безопасности при работе с раствор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огда необходимо предварительное покрытие или обработка для выравнивания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. Большинство пористых или зернистых материалов требуют покрытия для выравнивания пов-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 Некоторые материалы (медь, латунь, пластифицированный винил) требуют предв. обработки или покрытия для пердохранения взаимодействия между адгезивом и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 Оптимальная температура нанесения ленты 2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- 38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 рекомендуется нанесение ленты при температуре ниже  10°</w:t>
            </w:r>
            <w:r>
              <w:rPr>
                <w:rFonts w:cs="Times New Roman" w:ascii="Times New Roman" w:hAnsi="Times New Roman"/>
                <w:sz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5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</w:t>
            </w:r>
          </w:p>
        </w:tc>
        <w:tc>
          <w:tcPr>
            <w:tcW w:w="8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которые красители и пластики содержат добавки, которые влияют на адгезию. Возможность соединения с такими поверхностями должно оцениваться очень осторжно; действие этих добавок можно преодолеть тщательной очисткой и подготовкой поверхности. Условия высокой влажности и высокой температуры могут повлиять на адгезию со стеклом, вследствие конденсацтт влаги. Для увеличения адгезии со стеклом рекомендуется использовать специальную грунтовку (3М </w:t>
            </w:r>
            <w:r>
              <w:rPr>
                <w:rFonts w:cs="Times New Roman" w:ascii="Times New Roman" w:hAnsi="Times New Roman"/>
                <w:sz w:val="18"/>
              </w:rPr>
              <w:t>silan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imer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, повышающий надежность и прочность соединения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color w:val="000000"/>
          <w:spacing w:val="20"/>
          <w:sz w:val="18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lang w:val="ru-RU"/>
        </w:rPr>
        <w:tab/>
        <w:tab/>
        <w:tab/>
        <w:tab/>
        <w:tab/>
      </w:r>
      <w:bookmarkStart w:id="0" w:name="dsend"/>
      <w:bookmarkEnd w:id="0"/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pacing w:val="2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lang w:val="ru-RU"/>
              </w:rPr>
              <w:t>Применения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тот продукт пригоден, в частности,для соединения загрунтованного дерева, анодированного аллюминия и ПВХ. Эластичность акриловой вспененной основы позволяет адгезиву хорошо проникать в неровности поверхности, обеспечивая таким образом хороший контакт адгезива с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lang w:val="ru-RU"/>
              </w:rPr>
              <w:t xml:space="preserve"> поверхностью.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ороший контакт, также,  препядствует образованрпию воздушных пузырей. Для таких поверхностей возможно применение праймеров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VHB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+ лента 4941 отлично показала себя в соединении текстурированных поверхностей, как например дерево. (Будьте внимательны при предварительной обработке поверхности.) </w:t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20" w:gutter="0" w:header="720" w:top="12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TTimes/Cyrillic;Times New Roman" w:hAnsi="NTTimes/Cyrillic;Times New Roman" w:cs="NTTimes/Cyrillic;Times New Roman"/>
        <w:sz w:val="16"/>
      </w:rPr>
    </w:pPr>
    <w:r>
      <w:rPr>
        <w:rFonts w:cs="Univers;Arial" w:ascii="Univers;Arial" w:hAnsi="Univers;Arial"/>
        <w:sz w:val="12"/>
      </w:rPr>
      <w:t>3M and VHB are trademarks of the 3M Company.</w:t>
    </w:r>
  </w:p>
  <w:p>
    <w:pPr>
      <w:pStyle w:val="Footer"/>
      <w:rPr>
        <w:rFonts w:ascii="NTTimes/Cyrillic;Times New Roman" w:hAnsi="NTTimes/Cyrillic;Times New Roman" w:cs="NTTimes/Cyrillic;Times New Roman"/>
        <w:sz w:val="16"/>
      </w:rPr>
    </w:pPr>
    <w:r>
      <w:rPr>
        <w:rFonts w:cs="NTTimes/Cyrillic;Times New Roman" w:ascii="NTTimes/Cyrillic;Times New Roman" w:hAnsi="NTTimes/Cyrillic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6:00Z</dcterms:created>
  <dc:creator>3M Russia</dc:creator>
  <dc:description/>
  <dc:language>en-US</dc:language>
  <cp:lastModifiedBy>Dima</cp:lastModifiedBy>
  <cp:lastPrinted>2003-06-03T19:35:00Z</cp:lastPrinted>
  <dcterms:modified xsi:type="dcterms:W3CDTF">2004-04-01T11:26:00Z</dcterms:modified>
  <cp:revision>2</cp:revision>
  <dc:subject>ITAdatasheet</dc:subject>
  <dc:title>4032 Double Coated Foam Tape</dc:title>
</cp:coreProperties>
</file>