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Эластичная клейкая лента 5700/5702</w:t>
      </w:r>
      <w:r>
        <w:rPr>
          <w:rFonts w:cs="Times New Roman" w:ascii="Times New Roman" w:hAnsi="Times New Roman"/>
          <w:sz w:val="40"/>
          <w:lang w:val="en-US"/>
        </w:rPr>
        <w:tab/>
      </w:r>
      <w:r>
        <w:rPr>
          <w:rFonts w:cs="Times New Roman" w:ascii="Times New Roman" w:hAnsi="Times New Roman"/>
          <w:sz w:val="40"/>
          <w:lang w:val="ru-RU"/>
        </w:rPr>
        <w:tab/>
        <w:tab/>
        <w:tab/>
      </w:r>
      <w:r>
        <w:rPr>
          <w:rFonts w:cs="Times New Roman" w:ascii="Times New Roman" w:hAnsi="Times New Roman"/>
          <w:color w:val="FF0000"/>
          <w:spacing w:val="20"/>
          <w:sz w:val="36"/>
        </w:rPr>
        <w:object w:dxaOrig="920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7.95pt" filled="f" o:ole="">
            <v:imagedata r:id="rId3" o:title=""/>
          </v:shape>
          <o:OLEObject Type="Embed" ProgID="" ShapeID="ole_rId2" DrawAspect="Content" ObjectID="_202265067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Изменения </w:t>
        <w:tab/>
        <w:t>:   Март 1996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Выпуск</w:t>
        <w:tab/>
        <w:t>:</w:t>
        <w:tab/>
        <w:t xml:space="preserve">  Октябрь 199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иниловая эластичная лента с синтетическим каучуковым адгезивом, разработанная для кодирования, защиты поверхностей,  запечатывания, декораций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клейки, маркировк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интетический каучуковы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крашенный черно-белый или черно-желтый поливинилхлори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ASTM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6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30 мк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 осно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0 м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Черно-Желтый, черно-бел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 месяцев с момента производства при хранении в заводской упаковке при 21° С и 50% относительной влажности воздух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дгезия к стали </w:t>
            </w:r>
            <w:r>
              <w:rPr>
                <w:rFonts w:cs="Times New Roman" w:ascii="Times New Roman" w:hAnsi="Times New Roman"/>
                <w:sz w:val="12"/>
              </w:rPr>
              <w:t>ASTM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-333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7 Н/10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</w:rPr>
              <w:t>ASTM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-37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6.3 Н/10мм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носительное удлинение до разрыва </w:t>
            </w:r>
            <w:r>
              <w:rPr>
                <w:rFonts w:cs="Times New Roman" w:ascii="Times New Roman" w:hAnsi="Times New Roman"/>
                <w:sz w:val="12"/>
              </w:rPr>
              <w:t>ASTM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-3759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0.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ксим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59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95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95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5 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пускание водных паро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 г воды/кв.м/24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16"/>
          <w:lang w:val="ru-RU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полнитель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снова сохраняет яркие цвета, даже когда подвергаются сильному абразивному изн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ластичность и способность растягиваться делает ленту идеальной для заклеивания, маскирования и запечатывания криволинейных поверхносте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ойкая к большинству растворителей, лента 5700/5702 служит для защиты от действия химических веществ, содержащихся в лаках, растворителях, обезжиривателях, растворах краски и т.д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ента 5700/5702 - обладает способностью противостоть миграции пластификаторов, содержащихся в гибком ПВХ, что обеспечивает долговечность клеевого соединения с материалами на основе гибкого ПВХ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енту следует наносить на сухую, чистую поверхность при температуре выше 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сле нанесения необходимо прижать ленту к поверхност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польная маркировка и нанесение обозначений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печаты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Цветовое кодирование и идентификация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ко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ск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Характерис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еимуще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ластичная виниловая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езкие контрастны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интетический каучуковый адгези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ысокая долгове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орошо прилегает к криволинейным поверх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ойкость к абразивному изн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лас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орошо подходит для цветового кодирования и маск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имическая стойкость. Адгезия возрастает со времене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величивает врем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ерметизация при  запечаты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олговечное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беспечивает требуемую линию маскирования и маркир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пособствует контролю качества и безопасности на предпри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лична для маркировки и заклейки, когда требуется химическая стой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  <w:bookmarkStart w:id="0" w:name="tm"/>
      <w:bookmarkStart w:id="1" w:name="tm"/>
      <w:bookmarkEnd w:id="1"/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3M is a trademark of the 3M Company.</w:t>
      </w:r>
    </w:p>
    <w:sectPr>
      <w:headerReference w:type="default" r:id="rId4"/>
      <w:headerReference w:type="first" r:id="rId5"/>
      <w:type w:val="nextPage"/>
      <w:pgSz w:w="11906" w:h="16838"/>
      <w:pgMar w:left="1080" w:right="720" w:gutter="0" w:header="720" w:top="1310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SSTA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6:00Z</dcterms:created>
  <dc:creator>3M Russia</dc:creator>
  <dc:description/>
  <dc:language>en-US</dc:language>
  <cp:lastModifiedBy>3M</cp:lastModifiedBy>
  <cp:lastPrinted>1998-10-07T16:28:00Z</cp:lastPrinted>
  <dcterms:modified xsi:type="dcterms:W3CDTF">2003-07-02T08:39:00Z</dcterms:modified>
  <cp:revision>3</cp:revision>
  <dc:subject>ITAdatasheet</dc:subject>
  <dc:title>471 Plastic Film Tape (No. 475 Linered Version)</dc:title>
</cp:coreProperties>
</file>