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tabs>
          <w:tab w:val="left" w:pos="72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292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Промышленный очиститель 818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Техническая информация                                                                   ноябрь 199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шленный очиститель 3М – это эффективный  очиститель для обезжиривания и удаления трудноудалимых веществ, таких как адгезивы, остатки клейких лент, масла, грязь, и пр.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ой очистителя является цитрусовое масло; он не содержит хлорированных растворителей или продуктов перегонки нефти.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чиститель образует эмульсию при взаимодействии с водой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19"/>
        <w:gridCol w:w="901"/>
        <w:gridCol w:w="800"/>
        <w:gridCol w:w="1701"/>
        <w:gridCol w:w="19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нов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трусовое масл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чка вспыш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46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пелла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п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твердого веще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в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зрачны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хранени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 месяцев с момента производства при хранении в заводской упаковке при 21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 50 % относительной влажности воздуха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же приведена способность Промышленного очистителя 3М к удалению ряда клейких лент и адгезивов 3М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Отлично</w:t>
              <w:tab/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Хорошо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 Удовлетворите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 Малопригоде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 непригоден</w:t>
            </w:r>
          </w:p>
        </w:tc>
        <w:tc>
          <w:tcPr>
            <w:tcW w:w="25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гезив/лент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ффективность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отвержд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вержденный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прен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GRIP 1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CH-GRIP 1888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GR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эроз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трильные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1099 адгезив для пласт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ирол-бутадиенове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аэрозоль 7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GR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эроз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GR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эроз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криловые ленты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27 клеепереносящая лент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леепереносящая л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lang w:val="ru-RU"/>
        </w:rPr>
      </w:pPr>
      <w:r>
        <w:br w:type="page"/>
      </w:r>
      <w:r>
        <w:rPr>
          <w:lang w:val="ru-RU"/>
        </w:rPr>
        <w:tab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19"/>
        <w:gridCol w:w="901"/>
        <w:gridCol w:w="800"/>
        <w:gridCol w:w="1701"/>
        <w:gridCol w:w="19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Характеристики</w:t>
            </w:r>
          </w:p>
          <w:p>
            <w:pPr>
              <w:pStyle w:val="AnnotationText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родолжение)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криловые адгезивы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We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P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покси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гези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We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216 B/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лиуретан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гезив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We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532 B/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otch-Wel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ианакрила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1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тилвинилаце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t-me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79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t-me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7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енты на основе искусственного каучук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308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даление адгезив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сохший или неотвержденный адгезив удаляется легче, чем полностью высохший или отвержд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мышленный очиститель 3М применяется также, как и большинство аэрозольных проду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д применением протестируйте очиститель на всех поверхност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лучшие результаты достигаются при комнатной температуре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rPr/>
            </w:pPr>
            <w:r>
              <w:rPr/>
              <w:t xml:space="preserve">Встряхните баллон в течение по крайней мере 5 секун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верните наконечник баллона так, чтобы стрелка совпадала с меткой на балло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щательно покройте поверхности, которые необходимо очисти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ождите несколько минут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щательно вытрите чистой ветошью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 удалении адгезивов может потребоваться повторить процедуру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олнительная инфо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содержит веществ, вызывающих разрушение озон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азания по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егко воспламеняется. Раздражает кожу, может вызвать раздражение глаз и дыхательных путей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е применяйте вблизи от источников огня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збегайте продолжительного вдыхания паров, используйте в хорошо проветриваемых помещениях. </w:t>
            </w:r>
          </w:p>
          <w:p>
            <w:pPr>
              <w:pStyle w:val="BodyText2"/>
              <w:rPr/>
            </w:pPr>
            <w:r>
              <w:rPr/>
              <w:t>Храните в местах, недоступных для детей!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вая помощь</w:t>
            </w:r>
          </w:p>
          <w:p>
            <w:pPr>
              <w:pStyle w:val="TextBody"/>
              <w:tabs>
                <w:tab w:val="clear" w:pos="720"/>
                <w:tab w:val="left" w:pos="6480" w:leader="none"/>
              </w:tabs>
              <w:rPr/>
            </w:pPr>
            <w:r>
              <w:rPr/>
              <w:t>При попадании в глаза немедленно промойте большим количеством воды и обратитесь к врачу.</w:t>
            </w:r>
          </w:p>
          <w:p>
            <w:pPr>
              <w:pStyle w:val="TextBody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480" w:leader="none"/>
              </w:tabs>
              <w:rPr/>
            </w:pPr>
            <w:r>
              <w:rPr/>
              <w:t>При попадании на кожу вымойте водой с мылом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нимание!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аллон под давлением. Не допускайте нагревания выше 5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, защищайте от прямого солнечного света. Не разбирайте баллон (даже после использования)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 распыляете на открытый огонь или на раскаленные поверхности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 следует провести собственные испытания  с целью установить соответствие изделия предполагаемому применению.</w:t>
      </w:r>
    </w:p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7"/>
      </w:tblGrid>
      <w:tr>
        <w:trPr/>
        <w:tc>
          <w:tcPr>
            <w:tcW w:w="5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TextBody"/>
              <w:rPr/>
            </w:pPr>
            <w:r>
              <w:rPr/>
              <w:t>Москва, 125445,</w:t>
            </w:r>
          </w:p>
          <w:p>
            <w:pPr>
              <w:pStyle w:val="TextBody"/>
              <w:rPr/>
            </w:pPr>
            <w:r>
              <w:rPr/>
              <w:t>ул. Смольная, дом 24/Д</w:t>
            </w:r>
          </w:p>
          <w:p>
            <w:pPr>
              <w:pStyle w:val="Normal"/>
              <w:ind w:right="-4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:  (095) 784 7474</w:t>
            </w:r>
          </w:p>
          <w:p>
            <w:pPr>
              <w:pStyle w:val="Normal"/>
              <w:ind w:right="-42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x:  (095) 784 747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20" w:gutter="0" w:header="720" w:top="1304" w:footer="0" w:bottom="29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sz w:val="20"/>
        <w:szCs w:val="20"/>
      </w:rPr>
      <w:drawing>
        <wp:inline distT="0" distB="0" distL="0" distR="0">
          <wp:extent cx="502920" cy="254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36"/>
        <w:szCs w:val="36"/>
        <w:lang w:val="ru-RU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val="ru-RU"/>
      </w:rPr>
      <w:t>Промышленный очиститель 81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eastAsia="Univers (W1);Arial" w:cs="Univers (W1);Arial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LIQUID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5:00Z</dcterms:created>
  <dc:creator>Industrial Tapes &amp; Adhesives</dc:creator>
  <dc:description/>
  <dc:language>en-US</dc:language>
  <cp:lastModifiedBy>3M</cp:lastModifiedBy>
  <dcterms:modified xsi:type="dcterms:W3CDTF">2004-05-07T13:52:00Z</dcterms:modified>
  <cp:revision>8</cp:revision>
  <dc:subject>ITAdatasheet</dc:subject>
  <dc:title>Industrial Cleaner</dc:title>
</cp:coreProperties>
</file>