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color w:val="FF0000"/>
          <w:spacing w:val="20"/>
          <w:sz w:val="20"/>
        </w:rPr>
        <w:drawing>
          <wp:inline distT="0" distB="0" distL="0" distR="0">
            <wp:extent cx="56959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36"/>
          <w:lang w:val="ru-RU"/>
        </w:rPr>
        <w:t>471 Лента на основе полимерной пленки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ab/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Техническая информация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Март 2006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ab/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ab/>
        <w:tab/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писание проду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енка винилового полимера с синтетическим каучуковым адгезивом, разработанная для разметки, защиты от истирания, упаковки,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клейки, и других применений. Выпускается прозрачная или окрашенная (10 цветов)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504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изические сво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не для спецификаци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ип адгез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интетический каучуковый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Ос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озрачный или окрашенный виниловый полим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олщ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AST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3652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0 мкм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олщина осно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 мкм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Цвет л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лтый, белый, красный, черный, голубой, коричневый, зеленый, оранжевый, красно-оранжевый, пурпурный, прозрачный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Срок хранения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 месяцев с момента поставки при хранении в заводской упаковке при 21°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 относительной влажности 50 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не для спецификаци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Адгезия к нержавеющей стали (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STM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330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9000" w:leader="none"/>
              </w:tabs>
              <w:ind w:right="-2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7 Н/10мм</w:t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9000" w:leader="none"/>
              </w:tabs>
              <w:ind w:right="-2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Прочность на разрыв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STM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3759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  <w:tab w:val="left" w:pos="9000" w:leader="none"/>
              </w:tabs>
              <w:ind w:right="-2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.3 Н/10 мм</w:t>
            </w:r>
          </w:p>
          <w:p>
            <w:pPr>
              <w:pStyle w:val="Normal"/>
              <w:tabs>
                <w:tab w:val="clear" w:pos="720"/>
                <w:tab w:val="left" w:pos="2304" w:leader="none"/>
                <w:tab w:val="left" w:pos="9000" w:leader="none"/>
              </w:tabs>
              <w:ind w:right="-2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длинение при разрыв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%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аксимальная температура эксплуатации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пускание водяных пар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 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/24 ча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8"/>
      </w:tblGrid>
      <w:tr>
        <w:trPr/>
        <w:tc>
          <w:tcPr>
            <w:tcW w:w="2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полнительная информация о продукте</w:t>
            </w:r>
          </w:p>
        </w:tc>
        <w:tc>
          <w:tcPr>
            <w:tcW w:w="7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крашенная основа сохраняет яркий цвет даже при истира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Эластичность делает лента идеальной для нанесения на искривленные и неровные поверх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отя лента 471 устойчива к воздействию большинства обычных растворителей, следует избегать воздействия кетонов, эфиров, хлорированных углеводородов, входящих в состав, в том числе, лаков, разбавителей краски, обезжирив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ента 471 одна из наиболее устойчивых к миграции пластификатора.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рядок применения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я получения наилучших результатов наносите ленту на чистую, сухую поверхность не содержащую пыли, при температуре выше 0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я улучшения адгезии приложите равномерное давление.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менения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зметка п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паковка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ветное кодирование и идентиф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екорирование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Маскирование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обенности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арактеристики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еимущества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BodyText2"/>
              <w:rPr/>
            </w:pPr>
            <w:r>
              <w:rPr/>
              <w:t>Окрашенная виниловая основа толщиной 0.1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зкие контрастные ц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интетический каучуковый адгезив.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сокая долгове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орошо прилегает к искривленным поверхност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ойкость к абразивному износ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ласт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орошо подходит для цветового кодирования и маск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имическая стойкость. Адгезия к бетону возрастает со временем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величивает срок служ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ерметизация при  упаков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говечное приме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ивает требуемую линию маскирования и маркиров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особствует контролю качества и безопасности на предприя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лична для маркировки и заклейки, когда требуется химическая стойк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считаем достоверными, однако покупателю следует провести собственные испытания с целью установить соответствие изделий предполагаемому им применению.</w:t>
      </w:r>
    </w:p>
    <w:p>
      <w:pPr>
        <w:pStyle w:val="Normal"/>
        <w:jc w:val="both"/>
        <w:rPr>
          <w:i/>
          <w:i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В этой связи компания 3М не несет какой-либо ответственности за прямой или косвенный ущерб или урон, ставший результатом следования этим рекомендациям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426" w:hanging="0"/>
              <w:rPr/>
            </w:pPr>
            <w:bookmarkStart w:id="0" w:name="dsend"/>
            <w:bookmarkEnd w:id="0"/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оссия</w:t>
              <w:br/>
              <w:t>Отдел индустриальных клейких лент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5445 Москва</w:t>
              <w:tab/>
              <w:br/>
              <w:t>ул. Смольная д.24/Д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изнес центр “Меридиан”</w:t>
            </w:r>
          </w:p>
          <w:p>
            <w:pPr>
              <w:pStyle w:val="Normal"/>
              <w:ind w:right="-4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e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  (095) 784 7474</w:t>
            </w:r>
          </w:p>
          <w:p>
            <w:pPr>
              <w:pStyle w:val="Normal"/>
              <w:ind w:right="-426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  (095) 784 74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8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8010" w:leader="none"/>
          <w:tab w:val="left" w:pos="8100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20" w:gutter="0" w:header="720" w:top="130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TTimes/Cyrillic;Times New Roman" w:hAnsi="NTTimes/Cyrillic;Times New Roman" w:cs="NTTimes/Cyrillic;Times New Roman"/>
        <w:sz w:val="16"/>
      </w:rPr>
    </w:pPr>
    <w:r>
      <w:rPr>
        <w:rFonts w:cs="NTTimes/Cyrillic;Times New Roman" w:ascii="NTTimes/Cyrillic;Times New Roman" w:hAnsi="NTTimes/Cyrillic;Times New Roman"/>
        <w:sz w:val="16"/>
      </w:rPr>
    </w:r>
  </w:p>
  <w:p>
    <w:pPr>
      <w:pStyle w:val="Footer"/>
      <w:rPr>
        <w:rFonts w:ascii="NTTimes/Cyrillic;Times New Roman" w:hAnsi="NTTimes/Cyrillic;Times New Roman" w:cs="NTTimes/Cyrillic;Times New Roman"/>
        <w:sz w:val="16"/>
      </w:rPr>
    </w:pPr>
    <w:r>
      <w:rPr>
        <w:rFonts w:cs="NTTimes/Cyrillic;Times New Roman" w:ascii="NTTimes/Cyrillic;Times New Roman" w:hAnsi="NTTimes/Cyrillic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48"/>
      </w:rPr>
    </w:pPr>
    <w:r>
      <w:rPr>
        <w:rFonts w:cs="Times New Roman" w:ascii="Times New Roman" w:hAnsi="Times New Roman"/>
        <w:color w:val="FF0000"/>
        <w:spacing w:val="20"/>
        <w:sz w:val="20"/>
      </w:rPr>
      <w:drawing>
        <wp:inline distT="0" distB="0" distL="0" distR="0">
          <wp:extent cx="569595" cy="351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color w:val="000000"/>
        <w:spacing w:val="20"/>
        <w:sz w:val="36"/>
        <w:lang w:val="ru-RU"/>
      </w:rPr>
    </w:pPr>
    <w:r>
      <w:rPr>
        <w:rFonts w:cs="Times New Roman" w:ascii="Times New Roman" w:hAnsi="Times New Roman"/>
        <w:color w:val="000000"/>
        <w:spacing w:val="20"/>
        <w:sz w:val="36"/>
        <w:lang w:val="ru-RU"/>
      </w:rPr>
      <w:t>471 Лента на основе полимерной пленки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0" w:leader="none"/>
      </w:tabs>
      <w:outlineLvl w:val="0"/>
    </w:pPr>
    <w:rPr>
      <w:rFonts w:ascii="Times New Roman" w:hAnsi="Times New Roman" w:cs="Times New Roman"/>
      <w:b/>
      <w:sz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Times New Roman" w:hAnsi="Times New Roman" w:cs="Times New Roman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DCFOAM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45:00Z</dcterms:created>
  <dc:creator>3M Russia</dc:creator>
  <dc:description/>
  <cp:keywords/>
  <dc:language>en-US</dc:language>
  <cp:lastModifiedBy>Денис</cp:lastModifiedBy>
  <dcterms:modified xsi:type="dcterms:W3CDTF">2008-04-09T10:02:00Z</dcterms:modified>
  <cp:revision>13</cp:revision>
  <dc:subject>ITAdatasheet</dc:subject>
  <dc:title>4032 Double Coated Foam Tape</dc:title>
</cp:coreProperties>
</file>