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pacing w:val="20"/>
          <w:sz w:val="20"/>
          <w:szCs w:val="20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Двусторонние клейкие ленты                            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9088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FL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• 9088 • 9087 • 908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хническая информация                                                                       Март  2004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  <w:tab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628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писание продукта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этих продуктах сочетается очень высокая прочность на отслаивание и на сдвиг. Использованный в этих лентах адгезив имеет высокую адгезию к поверхностями как с высокой, так и с низкой поверхностной энергией. Высокая начальная адгезия обеспечивает получение прочного соединения через короткое время после нанес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984"/>
        <w:gridCol w:w="1985"/>
      </w:tblGrid>
      <w:tr>
        <w:trPr/>
        <w:tc>
          <w:tcPr>
            <w:tcW w:w="22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ческие свойства</w:t>
            </w:r>
          </w:p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е для спецификации)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88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7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6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дгезива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ифицированный акриловый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ифицированный акриловый</w:t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ифицированный акриловый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ифицированный акриловы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без защитного слоя)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 мкм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 мкм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 мкм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 мкм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 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ЭТ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ЭТ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Х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каная материя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й слой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ая полипропиленовая пленка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ая бумага с красным логотипом 3М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ая бумага с зеленым логотипом 3М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ая бумага с черным логотипом 3М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зрачный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зрачный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хран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месяца с даты изготовления при хранении в заводской упаковку при 21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 относительной влажности 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13"/>
        <w:gridCol w:w="1914"/>
        <w:gridCol w:w="1914"/>
        <w:gridCol w:w="1914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ичные физические свойства и характеристики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ная техническая информация должна рассматриваться как типичная, и не должна использоваться для спецификации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L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8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7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гезия к нержавеющей стали (отслаивание под углом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300 мм/мин)</w:t>
            </w:r>
          </w:p>
        </w:tc>
        <w:tc>
          <w:tcPr>
            <w:tcW w:w="191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 Н/см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0 Н/см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5 Н/см</w:t>
            </w:r>
          </w:p>
        </w:tc>
        <w:tc>
          <w:tcPr>
            <w:tcW w:w="191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0 Н/см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ический сдви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сталь, 25мм х 25мм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/1к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/500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/500г</w:t>
            </w:r>
          </w:p>
        </w:tc>
        <w:tc>
          <w:tcPr>
            <w:tcW w:w="19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мин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  данных</w:t>
            </w:r>
          </w:p>
        </w:tc>
        <w:tc>
          <w:tcPr>
            <w:tcW w:w="19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ная стойкость</w:t>
            </w:r>
          </w:p>
          <w:p>
            <w:pPr>
              <w:pStyle w:val="Normal"/>
              <w:ind w:left="34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ая</w:t>
            </w:r>
          </w:p>
          <w:p>
            <w:pPr>
              <w:pStyle w:val="Normal"/>
              <w:ind w:left="34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тковременная</w:t>
            </w:r>
          </w:p>
        </w:tc>
        <w:tc>
          <w:tcPr>
            <w:tcW w:w="1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nnotationText"/>
              <w:rPr/>
            </w:pP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  <w:p>
            <w:pPr>
              <w:pStyle w:val="AnnotationText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nnotationText"/>
              <w:rPr/>
            </w:pP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nnotationText"/>
              <w:rPr/>
            </w:pP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nnotationText"/>
              <w:rPr/>
            </w:pPr>
            <w:r>
              <w:rPr>
                <w:rFonts w:eastAsia="Times New Roman" w:cs="Times New Roman" w:ascii="Times New Roman" w:hAnsi="Times New Roman"/>
              </w:rPr>
              <w:t>8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  <w:p>
            <w:pPr>
              <w:pStyle w:val="AnnotationText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?</w:t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ость к действию растворителей</w:t>
            </w:r>
          </w:p>
        </w:tc>
        <w:tc>
          <w:tcPr>
            <w:tcW w:w="1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ость к УФ излучению</w:t>
            </w:r>
          </w:p>
        </w:tc>
        <w:tc>
          <w:tcPr>
            <w:tcW w:w="1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высок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высок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высок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ойчивость к действию пластификаторов*</w:t>
            </w:r>
          </w:p>
        </w:tc>
        <w:tc>
          <w:tcPr>
            <w:tcW w:w="1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  <w:tc>
          <w:tcPr>
            <w:tcW w:w="19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оша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се продукты имеют высокую устойчивость к миграции пластификатора. Однако, ввиду разнообразия применяемых пластификаторов, мы настоятельно рекомендуем тестирование перед применением. 10 дней выдержки при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огут выявить возможные проблемы. Пластификаторы обычно входят в состав ПВХ и некоторых резин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nnotationTex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66675</wp:posOffset>
                </wp:positionV>
                <wp:extent cx="5603240" cy="3604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3605040"/>
                          <a:chOff x="0" y="0"/>
                          <a:chExt cx="5603400" cy="3605040"/>
                        </a:xfrm>
                      </wpg:grpSpPr>
                      <wps:wsp>
                        <wps:cNvSpPr txBox="1"/>
                        <wps:spPr>
                          <a:xfrm>
                            <a:off x="269280" y="150480"/>
                            <a:ext cx="2514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рочность на отслаивание, Н/с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3400" cy="36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1280" y="243648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ПММА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080" y="327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Стекло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2436480"/>
                              <a:ext cx="12193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Меламиновый полимер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1280" y="912600"/>
                              <a:ext cx="76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АБС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0"/>
                              <a:ext cx="1295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Полипропилен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836280"/>
                              <a:ext cx="76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Ñòàëü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80640"/>
                              <a:ext cx="5477040" cy="35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.25pt;width:441.2pt;height:283.85pt" coordorigin="544,105" coordsize="8824,5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8;top:342;width:3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рочность на отслаивание, Н/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4;top:105;width:8824;height:5677">
                  <v:shape id="shape_0" fillcolor="white" stroked="f" o:allowincell="f" style="position:absolute;left:8168;top:3942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ПМ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8;top:5262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Стек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8;top:3942;width:191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Меламиновый полим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8;top:1542;width:1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АБ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9;top:105;width:20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Полипропиле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8;top:1422;width:1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Ñòàë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544;top:232;width:8624;height:554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nnotationTex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66675</wp:posOffset>
            </wp:positionV>
            <wp:extent cx="5476875" cy="3524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56"/>
        <w:gridCol w:w="3757"/>
      </w:tblGrid>
      <w:tr>
        <w:trPr/>
        <w:tc>
          <w:tcPr>
            <w:tcW w:w="2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полнительная информация о продуктах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получения максимальной прочности соединения поверхности должны быть тщательно очищены. Рекомендуется наносить ленту при температуре 21-3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и выдерживать готовое изделие в течение 72 часов. Не рекомендуется нанесение при температурах ниже 1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. Необходим также прижим соединяемых поверхностей валиком или другим инструментом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менение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различных материалов, таких как дерево, металлы, пластики, ткани, стекло, окрашенные поверхности, в том числе поверхности, окрашенные порошковыми краскам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ичные области применения</w:t>
            </w:r>
          </w:p>
        </w:tc>
        <w:tc>
          <w:tcPr>
            <w:tcW w:w="3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ормление мест продаж</w:t>
            </w:r>
          </w:p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знаков</w:t>
            </w:r>
          </w:p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тканей, кожи</w:t>
            </w:r>
          </w:p>
        </w:tc>
        <w:tc>
          <w:tcPr>
            <w:tcW w:w="37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ка мебели</w:t>
            </w:r>
          </w:p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нные таблички</w:t>
            </w:r>
          </w:p>
          <w:p>
            <w:pPr>
              <w:pStyle w:val="AnnotationTex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другие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dsend"/>
            <w:bookmarkStart w:id="1" w:name="dsend"/>
            <w:bookmarkEnd w:id="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20" w:gutter="0" w:header="720" w:top="1304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NTTimes/Cyrillic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TTimes/Cyrillic;Times New Roman" w:hAnsi="NTTimes/Cyrillic;Times New Roman" w:eastAsia="NTTimes/Cyrillic;Times New Roman" w:cs="NTTimes/Cyrillic;Times New Roman"/>
        <w:sz w:val="16"/>
        <w:szCs w:val="16"/>
        <w:lang w:val="en-US"/>
      </w:rPr>
    </w:pPr>
    <w:r>
      <w:rPr>
        <w:rFonts w:eastAsia="NTTimes/Cyrillic;Times New Roman" w:cs="NTTimes/Cyrillic;Times New Roman" w:ascii="NTTimes/Cyrillic;Times New Roman" w:hAnsi="NTTimes/Cyrillic;Times New Roman"/>
        <w:sz w:val="16"/>
        <w:szCs w:val="16"/>
        <w:lang w:val="en-US"/>
      </w:rPr>
    </w:r>
  </w:p>
  <w:p>
    <w:pPr>
      <w:pStyle w:val="Footer"/>
      <w:rPr>
        <w:rFonts w:ascii="NTTimes/Cyrillic;Times New Roman" w:hAnsi="NTTimes/Cyrillic;Times New Roman" w:eastAsia="NTTimes/Cyrillic;Times New Roman" w:cs="NTTimes/Cyrillic;Times New Roman"/>
        <w:sz w:val="16"/>
        <w:szCs w:val="16"/>
        <w:lang w:val="en-US"/>
      </w:rPr>
    </w:pPr>
    <w:r>
      <w:rPr>
        <w:rFonts w:eastAsia="NTTimes/Cyrillic;Times New Roman" w:cs="NTTimes/Cyrillic;Times New Roman" w:ascii="NTTimes/Cyrillic;Times New Roman" w:hAnsi="NTTimes/Cyrillic;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FF0000"/>
        <w:spacing w:val="20"/>
        <w:sz w:val="20"/>
        <w:szCs w:val="20"/>
      </w:rPr>
    </w:pPr>
    <w:r>
      <w:rPr>
        <w:rFonts w:eastAsia="Times New Roman" w:cs="Times New Roman" w:ascii="Times New Roman" w:hAnsi="Times New Roman"/>
        <w:color w:val="FF0000"/>
        <w:spacing w:val="20"/>
        <w:sz w:val="20"/>
        <w:szCs w:val="20"/>
      </w:rPr>
      <w:drawing>
        <wp:inline distT="0" distB="0" distL="0" distR="0">
          <wp:extent cx="569595" cy="351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 Cyr" w:hAnsi="Times New Roman Cyr" w:eastAsia="Times New Roman Cyr" w:cs="Times New Roman Cyr"/>
        <w:sz w:val="36"/>
        <w:szCs w:val="36"/>
      </w:rPr>
    </w:pPr>
    <w:r>
      <w:rPr>
        <w:rFonts w:eastAsia="Times New Roman Cyr" w:cs="Times New Roman Cyr" w:ascii="Times New Roman Cyr" w:hAnsi="Times New Roman Cyr"/>
        <w:sz w:val="36"/>
        <w:szCs w:val="36"/>
      </w:rPr>
      <w:t xml:space="preserve">Двусторонние клейкие ленты                             </w:t>
      <w:tab/>
      <w:tab/>
      <w:tab/>
      <w:tab/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>9088</w:t>
    </w:r>
    <w:r>
      <w:rPr>
        <w:rFonts w:eastAsia="Times New Roman" w:cs="Times New Roman" w:ascii="Times New Roman" w:hAnsi="Times New Roman"/>
        <w:sz w:val="36"/>
        <w:szCs w:val="36"/>
        <w:lang w:val="en-US"/>
      </w:rPr>
      <w:t>FL</w:t>
    </w:r>
    <w:r>
      <w:rPr>
        <w:rFonts w:eastAsia="Times New Roman" w:cs="Times New Roman" w:ascii="Times New Roman" w:hAnsi="Times New Roman"/>
        <w:sz w:val="36"/>
        <w:szCs w:val="36"/>
      </w:rPr>
      <w:t xml:space="preserve"> • 9088 • 9087 • 90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53:00Z</dcterms:created>
  <dc:creator>3M Russia</dc:creator>
  <dc:description/>
  <dc:language>en-US</dc:language>
  <cp:lastModifiedBy>Дмитрий</cp:lastModifiedBy>
  <dcterms:modified xsi:type="dcterms:W3CDTF">2005-02-16T04:28:00Z</dcterms:modified>
  <cp:revision>16</cp:revision>
  <dc:subject>ITAdatasheet</dc:subject>
  <dc:title>4032 Double Coated Foam Tape</dc:title>
</cp:coreProperties>
</file>