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object w:dxaOrig="927" w:dyaOrig="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23.8pt" filled="f" o:ole="">
            <v:imagedata r:id="rId3" o:title=""/>
          </v:shape>
          <o:OLEObject Type="Embed" ProgID="" ShapeID="ole_rId2" DrawAspect="Content" ObjectID="_419937456" r:id="rId2"/>
        </w:objec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>Jet-Weld</w:t>
      </w:r>
      <w:r>
        <w:rPr>
          <w:rFonts w:cs="Times New Roman" w:ascii="Times New Roman" w:hAnsi="Times New Roman"/>
          <w:sz w:val="48"/>
          <w:vertAlign w:val="superscript"/>
          <w:lang w:val="en-US"/>
        </w:rPr>
        <w:t>TM</w:t>
      </w:r>
    </w:p>
    <w:p>
      <w:pPr>
        <w:pStyle w:val="Caption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Термоактивируемые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>адгезивы</w:t>
      </w:r>
    </w:p>
    <w:p>
      <w:pPr>
        <w:pStyle w:val="Normal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E-030 • TE-031• TE-100 • TS-2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                                                                               июнь 2002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788"/>
      </w:tblGrid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™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™ – семейство однокомпонентных уретановых адгезивов полимеризующихся при взаимодействии с влагой. Данные адгезивы наносятся разогретыми и соединяют различные субстраты, такие как дерево, армированные пластики и многие другие пластики между собой, с металлами и стек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030 – наносится  экструзией, быстроотверждаемый, идеально подходит для соединения дерева; также соединяет некоторые плас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031 – наносится экструзией, быстроотверждаемый, идеально подходит для соединения различных пластиков, включая полистирол и акриловые пол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100 - наносится экструзией, среднее время отверждения, низкая вязкость; идеален для соединения дерева, соединяет некоторые пластики. Дает тонкую линию кле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230 - наносится экструзией или распылением, длительное время отверждения. Идеален для соединения различных пластиков включая полистирол и акриловые полимеры. Соединяет алюминий и стекло с пластиками и дерев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3"/>
        <w:gridCol w:w="3685"/>
      </w:tblGrid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ind w:left="472" w:hanging="24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% твердого ве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ind w:left="472" w:hanging="24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строе нарастание проч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ind w:left="472" w:hanging="24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гезия к различным субстра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ind w:left="472" w:hanging="24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окая устойчивость к пластификаторам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295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ысокая прочность соеди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295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днокомпонент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295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азличные времена отвер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295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ожет быть использован для соединения термочуствительных материа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4"/>
        <w:gridCol w:w="1721"/>
        <w:gridCol w:w="1721"/>
        <w:gridCol w:w="1721"/>
        <w:gridCol w:w="1851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ичны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отвержденный)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: Нижеследующая техническая информация должна рассматриваться как репрезентативная и не должна использоваться в целях специфик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мпература нанесения,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язкость (при121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)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00 сП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00 сП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0 сП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00 сП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ет твердого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ы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ремя жизни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ми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ми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мин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ми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ремя отверждени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3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се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се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мин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5 ми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отность расплава, г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0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искозиметр Брукфил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ремя затвердевания расплавленного образца адгезива (полоса диаметром 3,2мм)  на неметаллической основ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инимальное время необходимое для соединения способного выдержать нагрузку 35 кП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ремя жизни и время отверждения приведены для комнатной темп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33"/>
        <w:gridCol w:w="1721"/>
        <w:gridCol w:w="1721"/>
        <w:gridCol w:w="1721"/>
        <w:gridCol w:w="1851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ичны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отвержденный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: Нижеследующая техническая информация должна рассматриваться как репрезентативная и не должна использоваться в целях спецификаци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вердость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по Шору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,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одуль 100% </w:t>
            </w:r>
            <w:r>
              <w:rPr>
                <w:vertAlign w:val="superscript"/>
              </w:rPr>
              <w:t>2</w:t>
            </w:r>
            <w:r>
              <w:rPr/>
              <w:t>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,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,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силие при разрыве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,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,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носительное удлинение при разрыве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5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5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5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толщина образца 2.2-2.8 м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ASTM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 63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Информация по применению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комендации по использован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носить на чистые сухие поверхности. Масло и другие загрязнения удалить протирая  поверхность изопропиловым спирто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Для армированных пластиков рекомендуется очистка поверхности изопропиловым спиртом, абразивная обработка и повторная очистка изопропиловым спирто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 Для дополнительной информации смотри раздел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готовка поверх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После нагревания до рекомендованной температуры нанесите необходимое количество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™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™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гезив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 один из материалов предназначенных для соединения. Соедините материалы в течении времени жизни адгезива и зафиксируйте соединенные части до отверждения адгезива. Не используйте для соединения только металлических или стеклянных частей и их комбинаций, так как отверждение не произойдет ввиду низкой способности субстрата к передаче водяных паров.</w:t>
            </w:r>
          </w:p>
          <w:p>
            <w:pPr>
              <w:pStyle w:val="TextBody"/>
              <w:rPr/>
            </w:pPr>
            <w:r>
              <w:rPr/>
              <w:t>Важно: адгезив нагретый до температуры нанесения в течении 16 и более часов не должен использова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*Примечание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уя растворители, удалите все источники воспламенения и соблюдайте соответствующие правила безопасност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Оборудование для нанесени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ртриджи адгезив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огут быть нанесены только через аппликатор адгезива 3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Контейнеры других размеров могут быть нанесены с использованием оборудования созданного для использования с расплавленными полиуретановыми реактивными адгезивами (П.Р.А.). Для получения информации оборудовании дл П.Р.А. свяжитесь с местным представителем 3М. Все оборудование должно быть использовано в строгом соответствии с рекомендациями производителя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ВНИМАНИЕ: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е используйт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гезив при температуре выше 13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; адгезив не должен наноситься на материалы, температура которых превышает 13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сите теплостойкие перчатки и защитные очки во время работ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Размеры контейнера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5.7 мл, 3.79, 18.9, 208.2 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Информация по применению</w:t>
            </w:r>
          </w:p>
          <w:p>
            <w:pPr>
              <w:pStyle w:val="Index1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чистка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айте продукту затвердеть. Удалите неотвержденный  воскообразный материал (обычно в течении 20 минут после нанесения) ножом. Отвержденный материал срезайте или удаляйте абразивной обработкой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е нагревайте и не используйте пламя для удаления адгез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ремя отверждения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ремя отверждения изменяется в зависимости от температуры, влажности, типа материала и толщины шва. Отверждение на дереве (материал богатый влагой) быстрее, чем на пласти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566"/>
        <w:gridCol w:w="181"/>
        <w:gridCol w:w="827"/>
        <w:gridCol w:w="1632"/>
        <w:gridCol w:w="1632"/>
        <w:gridCol w:w="1442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: Нижеследующая техническая информация должна рассматриваться как репрезентативная и не должна использоваться в целях спецификаци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6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чность на сдви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ла измерена на образцах длиной 2.5х10см с перекрытием 2.5х1.25 см. Толщина клеевого шва 0.08-0.15 мм, толщина пластика 3.1, дерева 9.5 мм. Скорость 50 мм/ми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очность на сдвиг 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Па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мерено при 23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рево (клен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рмированный пластик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карбонат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акрил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стирол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Б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ВХ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6,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.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,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,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,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,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,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1,5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9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,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,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4,5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,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,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,8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,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.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ab/>
              <w:t>разрушение материала</w:t>
            </w:r>
          </w:p>
        </w:tc>
        <w:tc>
          <w:tcPr>
            <w:tcW w:w="5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очность на сдвиг  (МПа)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мерено при 82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рево (клен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рмированный пластик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,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,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6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расслаивание 180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Н/25мм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ла измерена на образцах хлопкового полотна 2.5х20 см, наклеенных на жесткий материал 2.5х10 см толщиной 3.1 мм. Скорость 50 мм/мин. Все измерения проведены при 23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рмированный пластик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карбонат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акрил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листирол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Б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В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люмини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екло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7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27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2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42,5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8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7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45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6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8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2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3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7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разрыв полотна во время измерени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замечание:3М Jet-Weld адгезивы TE-030, TE-031, TE-100 не предназначены для использования на непокрытом алюминии.</w:t>
              <w:tab/>
              <w:t xml:space="preserve">разрыв ткани 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567"/>
        <w:gridCol w:w="1007"/>
        <w:gridCol w:w="1632"/>
        <w:gridCol w:w="1632"/>
        <w:gridCol w:w="1584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продолжение)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: Нижеследующая техническая информация должна рассматриваться как репрезентативная и не должна использоваться в целях спецификаци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астифицированный винил 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IW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), прочность на расслаивание (Т-тест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ла измерена на образцах длиной шириной 2.5 см, при 23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. Скорость 50 мм/ми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расслаивание, Н/25мм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мерено при 23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trHeight w:val="398" w:hRule="atLeast"/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ржка 2 недели при 7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тойчивость к воздействию окружающей сред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очность на сдвиг  (МПа)</w:t>
            </w:r>
          </w:p>
        </w:tc>
        <w:tc>
          <w:tcPr>
            <w:tcW w:w="58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мерено при 23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-10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S-230</w:t>
            </w:r>
          </w:p>
        </w:tc>
      </w:tr>
      <w:tr>
        <w:trPr>
          <w:trHeight w:val="1065" w:hRule="atLeast"/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 дней при 25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, 50% отн. влажност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ысокая температура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,6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,9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,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Высокая температура= 10циклов (16 часов) при 38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, 100% влажность, 4 часа при -29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; перед тестированием соединение выдержано при 25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 и 50% в течении 24 часов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ипичная скорость нарастания прочности </w:t>
            </w:r>
          </w:p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ность на сдвиг измерена на армированном пластике выдержанном перед соединением при 25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 и 50% относительной влажности в течении 7 дне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очность на сдвиг  (МПа)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мерено при 23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-0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-0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-10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Jet-Wel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S-230</w:t>
            </w:r>
          </w:p>
        </w:tc>
      </w:tr>
      <w:tr>
        <w:trPr>
          <w:trHeight w:val="1314" w:hRule="atLeast"/>
          <w:cantSplit w:val="true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 мину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 часа</w:t>
            </w:r>
          </w:p>
          <w:p>
            <w:pPr>
              <w:pStyle w:val="BodyText2"/>
              <w:rPr/>
            </w:pPr>
            <w:r>
              <w:rPr/>
              <w:t>1 недел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,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,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,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,7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6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,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,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я отверждения изменяется в зависимости от температуры, влажности, типа материала и толщины шва. Отверждение на дереве (материал богатый влагой) быстрее, чем на пластике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ru-RU"/>
              </w:rPr>
            </w:r>
          </w:p>
        </w:tc>
        <w:tc>
          <w:tcPr>
            <w:tcW w:w="8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 исключением скорости нарастания прочности все соединения, если не указано обратное, были перед испытанием выдержаны не менее 7 дней при 2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 И 50% относительной влажности. Соединение было произведено в соответствии с рекомендованной процедурой для да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Подготовка поверхности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ластик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трите тканью смоченной изопропиловым спиртом*. Дайте растворителю испариться перед склеива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чание: 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™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l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™ не рекомендованы для соединения необработанных полиолефи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астик, загрязненный при лить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Протрите тканью смоченной изопропиловым спиртом*, обработайте тонким абразивным материалом, протрите тканью смоченной изопропиловым спиртом*. Дайте растворителю испариться перед склеиванием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рмированный пластик, резина, непокрытый алюминий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трите тканью смоченной метилэтилкетоном*, обработайте тонким абразивным материалом, протрите тканью смоченной метилэтилкетоном *. Дайте растворителю испариться перед склеиванием. Если алюминий будет подвергнуты воздействию влажности высоких температур, обработка грунтом (праймером) может быть необход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текло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рите тканью смоченной метилэтилкетоном *. Дайте растворителю испариться перед склеиванием. Если стекло будет подвергнуты воздействию влажности и высоких температур, обработка грунтом (праймером) может быть необход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*Примечание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уя растворители удалите все источники воспламенения и соблюдайте соответствующие правил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Условия хранения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lang w:val="ru-RU"/>
              </w:rPr>
              <w:t>Храните продукт в помещении,  при температуре от 16 до 27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rFonts w:cs="Times New Roman" w:ascii="Times New Roman" w:hAnsi="Times New Roman"/>
                <w:lang w:val="ru-RU"/>
              </w:rPr>
              <w:t xml:space="preserve">С, защищенным от воздействия влаги. Контейнеры 295.7 мл могут храниться в течении 12 месяцев, остальные – в течении 6 месяцев. 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i/>
          <w:i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445 Москва</w:t>
              <w:tab/>
              <w:br/>
              <w:t>ул. Смольная д.24/Д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 центр “Меридиан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object w:dxaOrig="927" w:dyaOrig="5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23.8pt" filled="f" o:ole="">
          <v:imagedata r:id="rId2" o:title=""/>
        </v:shape>
        <o:OLEObject Type="Embed" ProgID="" ShapeID="ole_rId1" DrawAspect="Content" ObjectID="_900596556" r:id="rId1"/>
      </w:object>
    </w:r>
    <w:r>
      <w:rPr>
        <w:rFonts w:cs="Times New Roman" w:ascii="Times New Roman" w:hAnsi="Times New Roman"/>
        <w:sz w:val="20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</w:tabs>
      <w:rPr>
        <w:rFonts w:ascii="Times New Roman" w:hAnsi="Times New Roman" w:cs="Times New Roman"/>
        <w:sz w:val="48"/>
        <w:lang w:val="en-US"/>
      </w:rPr>
    </w:pPr>
    <w:r>
      <w:rPr>
        <w:rFonts w:cs="Times New Roman" w:ascii="Times New Roman" w:hAnsi="Times New Roman"/>
        <w:sz w:val="48"/>
        <w:lang w:val="en-US"/>
      </w:rPr>
      <w:t>Jet-Weld</w:t>
    </w:r>
    <w:r>
      <w:rPr>
        <w:rFonts w:cs="Times New Roman" w:ascii="Times New Roman" w:hAnsi="Times New Roman"/>
        <w:sz w:val="48"/>
        <w:vertAlign w:val="superscript"/>
        <w:lang w:val="en-US"/>
      </w:rPr>
      <w:t>TM</w:t>
    </w:r>
  </w:p>
  <w:p>
    <w:pPr>
      <w:pStyle w:val="Caption"/>
      <w:rPr>
        <w:b w:val="false"/>
        <w:b w:val="false"/>
        <w:sz w:val="36"/>
        <w:lang w:val="en-US"/>
      </w:rPr>
    </w:pPr>
    <w:r>
      <w:rPr>
        <w:b w:val="false"/>
        <w:sz w:val="36"/>
      </w:rPr>
      <w:t>Термоактивируемые</w:t>
    </w:r>
    <w:r>
      <w:rPr>
        <w:b w:val="false"/>
        <w:sz w:val="36"/>
        <w:lang w:val="en-US"/>
      </w:rPr>
      <w:t xml:space="preserve"> </w:t>
    </w:r>
    <w:r>
      <w:rPr>
        <w:b w:val="false"/>
        <w:sz w:val="36"/>
      </w:rPr>
      <w:t>адгезивы</w:t>
    </w:r>
  </w:p>
  <w:p>
    <w:pPr>
      <w:pStyle w:val="Header"/>
      <w:tabs>
        <w:tab w:val="clear" w:pos="8640"/>
        <w:tab w:val="center" w:pos="4320" w:leader="none"/>
        <w:tab w:val="right" w:pos="8222" w:leader="none"/>
      </w:tabs>
      <w:rPr>
        <w:rFonts w:ascii="Times New Roman" w:hAnsi="Times New Roman" w:cs="Times New Roman"/>
        <w:sz w:val="36"/>
        <w:lang w:val="en-US"/>
      </w:rPr>
    </w:pPr>
    <w:r>
      <w:rPr>
        <w:rFonts w:cs="Times New Roman" w:ascii="Times New Roman" w:hAnsi="Times New Roman"/>
        <w:sz w:val="36"/>
        <w:lang w:val="en-US"/>
      </w:rPr>
      <w:t>TE-030 • TE-031• TE-100 • TS-2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6"/>
        </w:tabs>
        <w:ind w:left="741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  <w:spacing w:before="120" w:after="0"/>
    </w:pPr>
    <w:rPr>
      <w:rFonts w:ascii="Times New Roman" w:hAnsi="Times New Roman" w:cs="Times New Roman"/>
      <w:sz w:val="18"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810" w:leader="none"/>
      </w:tabs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LIQUI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2:00Z</dcterms:created>
  <dc:creator>Industrial Tapes &amp; Adhesives</dc:creator>
  <dc:description/>
  <cp:keywords/>
  <dc:language>en-US</dc:language>
  <cp:lastModifiedBy>RU000129</cp:lastModifiedBy>
  <cp:lastPrinted>2004-08-05T10:04:00Z</cp:lastPrinted>
  <dcterms:modified xsi:type="dcterms:W3CDTF">2005-08-08T15:42:00Z</dcterms:modified>
  <cp:revision>2</cp:revision>
  <dc:subject>ITAdatasheet</dc:subject>
  <dc:title>Jet-Weld TS-230 Thermoset Adhesive</dc:title>
</cp:coreProperties>
</file>